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vertAlign w:val="superscript"/>
          <w:lang w:val="en-US" w:eastAsia="en-US"/>
        </w:rPr>
      </w:pPr>
      <w:r>
        <w:rPr>
          <w:i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14510" cy="665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(разработчик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аюмова Зиля Минияровна, преподаватель Тольяттинского политехнического колледжа, г. Тольят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>
          <w:lang w:val="en-US"/>
        </w:rPr>
        <w:t>I</w:t>
      </w:r>
      <w:r>
        <w:rPr/>
        <w:t>. ОБЩАЯ ХАРАКТЕРИСТИКА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/>
        <w:t>Нормативную правовую основу разработки программы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/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ind w:firstLine="567"/>
        <w:jc w:val="both"/>
        <w:rPr/>
      </w:pPr>
      <w:r>
        <w:rPr/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Indent"/>
        <w:tabs>
          <w:tab w:val="clear" w:pos="708"/>
          <w:tab w:val="right" w:pos="9639" w:leader="underscore"/>
        </w:tabs>
        <w:ind w:left="283" w:right="-1" w:firstLine="567"/>
        <w:jc w:val="both"/>
        <w:rPr/>
      </w:pPr>
      <w:r>
        <w:rPr/>
        <w:t>Программа разработана с учетом профессионального(ых) стандарта(ов) (квалификационных требований): 16.033 «Специалист в области планово-экономического обеспечения строительного производства». Утвержден приказом Министерства труда и социальной защиты Российской Федерации от 8 декабря 2014 г. N 983н. Регистрационный номер 267. (не вступил в силу).</w:t>
      </w:r>
    </w:p>
    <w:p>
      <w:pPr>
        <w:pStyle w:val="TextBodyIndent"/>
        <w:tabs>
          <w:tab w:val="clear" w:pos="708"/>
          <w:tab w:val="right" w:pos="9639" w:leader="underscore"/>
        </w:tabs>
        <w:ind w:left="283" w:right="-1"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Срок освоения программы: 72 </w:t>
      </w:r>
      <w:r>
        <w:rPr/>
        <w:t>час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  <w:bCs/>
        </w:rPr>
        <w:t xml:space="preserve">1.3. Требования к слушателям </w:t>
      </w:r>
      <w:r>
        <w:rPr>
          <w:bCs/>
        </w:rPr>
        <w:t>среднее профессиональное и/или высшее образование. Для работников с высшим образованием требования к опыту работы не предъявляются. Для работников со средним профессиональным образованием - не менее трех лет в данной области строительства</w:t>
        <w:br/>
        <w:br/>
      </w:r>
      <w:r>
        <w:rPr>
          <w:b/>
          <w:bCs/>
        </w:rPr>
        <w:t xml:space="preserve">          1.4. Формы освоения программы (</w:t>
      </w:r>
      <w:r>
        <w:rPr>
          <w:bCs/>
        </w:rPr>
        <w:t xml:space="preserve">очная, очно-заочная, заочная) </w:t>
      </w:r>
      <w:r>
        <w:rPr>
          <w:bCs/>
          <w:i/>
        </w:rPr>
        <w:t>очна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eastAsia="Lucida Sans Unicode"/>
          <w:i/>
          <w:i/>
          <w:lang w:eastAsia="ar-SA"/>
        </w:rPr>
      </w:pPr>
      <w:r>
        <w:rPr>
          <w:b/>
          <w:bCs/>
        </w:rPr>
        <w:t>1.5.</w:t>
      </w:r>
      <w:r>
        <w:rPr/>
        <w:t xml:space="preserve"> </w:t>
      </w:r>
      <w:r>
        <w:rPr>
          <w:b/>
          <w:bCs/>
        </w:rPr>
        <w:t xml:space="preserve">Цель и планируемые результаты обучения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ab/>
        <w:t>Программа направлена на освоение (совершенствование) следующих профессиональных компетенц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hanging="0"/>
        <w:jc w:val="both"/>
        <w:rPr/>
      </w:pPr>
      <w:r>
        <w:rPr/>
        <w:t>ПК 1 знание нормативной базы в области сметного нормирования и сметного ценообразования в строительстве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hanging="0"/>
        <w:jc w:val="both"/>
        <w:rPr/>
      </w:pPr>
      <w:r>
        <w:rPr/>
        <w:t>ПК 2 владение методами проведения расчетов в соответствии с техническим заданием с использованием универсальных и специализированных программно-вычислительных комплексов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hanging="0"/>
        <w:jc w:val="both"/>
        <w:rPr/>
      </w:pPr>
      <w:r>
        <w:rPr/>
        <w:t>ПК 3 способность проведения оперативного учета объемов выполняемых работ и расходов материальных ресурсов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20"/>
        <w:gridCol w:w="2505"/>
        <w:gridCol w:w="2685"/>
        <w:gridCol w:w="24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офессиональные компетенции </w:t>
            </w:r>
            <w:r>
              <w:rPr>
                <w:i/>
                <w:lang w:eastAsia="en-US"/>
              </w:rPr>
              <w:t>(осваиваемые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ющая ОТФ, ТФ, ТД и др. профессионального станда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й опы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 1.</w:t>
            </w:r>
            <w:r>
              <w:rPr>
                <w:lang w:eastAsia="en-US"/>
              </w:rPr>
              <w:t xml:space="preserve"> </w:t>
            </w:r>
            <w:r>
              <w:rPr/>
              <w:t>знание нормативной базы в области сметного нормирования и сметного ценообразования в строительств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дение планово- экономической работы в подразделении строительной организаци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  А/02.4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ень (подуровень) квалификации 4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Ф  -  Определение стоимости материально- технических ресурсов, используемых при производстве работ в подразделении строительной организа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  А/03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ровень (подуровень) квалификации 4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Ф  -  Расчет себестоимости производства работ в подразделении строительной организа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  А/04.4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ень (подуровень) квалификации 4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Ф  -  Формирование первичной  учетной документации по выполненным работам  в подразделении строительной организа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дение планово- экономической работы в строительной организаци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  В/01.5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ень (подуровень) квалификации 5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Ф-  экономическое планирование производства работ в строительной организаци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  В/02.5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ень (подуровень) квалификации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Ф-  определение величины затрат строительной организации в процессе строительного производства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применения нормативной базы в области </w:t>
            </w:r>
            <w:r>
              <w:rPr/>
              <w:t>сметного нормирования и сметного ценообразования в строительств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документирования результатов </w:t>
            </w:r>
            <w:r>
              <w:rPr/>
              <w:t>расчетов в соответствии с техническим заданием с использованием универсальных и специализированных программно-вычислительных комплексов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своение рабочего пространства и инструментария программного комплекса «</w:t>
            </w:r>
            <w:r>
              <w:rPr>
                <w:lang w:val="en-US" w:eastAsia="en-US"/>
              </w:rPr>
              <w:t>Estimate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воение рабочего пространства и инструментария программного комплекса «Гранд смета»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владения методикой </w:t>
            </w:r>
            <w:r>
              <w:rPr/>
              <w:t>расчетов сметных затрат и особенностями ценообразования в строительств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нять инструменты программного комплекса «</w:t>
            </w:r>
            <w:r>
              <w:rPr>
                <w:lang w:val="en-US" w:eastAsia="en-US"/>
              </w:rPr>
              <w:t>Estimate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инструменты программного комплекса «Гранд смета»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полнение форм сметной документации для обоснования и подтверждения величины  затрат на материально- технические ресурсы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 назначения и функциональных возможностей программного комплекса «</w:t>
            </w:r>
            <w:r>
              <w:rPr>
                <w:lang w:val="en-US" w:eastAsia="en-US"/>
              </w:rPr>
              <w:t>Estimate</w:t>
            </w:r>
            <w:r>
              <w:rPr>
                <w:lang w:eastAsia="en-US"/>
              </w:rPr>
              <w:t>» 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назначения и функциональных возможностей программного комплекса «Гранд смета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2. </w:t>
            </w:r>
            <w:r>
              <w:rPr>
                <w:lang w:eastAsia="en-US"/>
              </w:rPr>
              <w:t xml:space="preserve"> </w:t>
            </w:r>
            <w:r>
              <w:rPr/>
              <w:t>владение методами проведения расчетов в соответствии с техническим заданием с использованием универсальных и специализированных программно-вычислительных комплекс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 3.</w:t>
            </w:r>
            <w:r>
              <w:rPr>
                <w:lang w:eastAsia="en-US"/>
              </w:rPr>
              <w:t xml:space="preserve"> </w:t>
            </w:r>
            <w:r>
              <w:rPr/>
              <w:t>способность проведения оперативного учета объемов выполняемых работ и расходов материальных ресурс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ЫЙ ПЛАН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3402"/>
        <w:gridCol w:w="1533"/>
        <w:gridCol w:w="850"/>
        <w:gridCol w:w="2126"/>
        <w:gridCol w:w="993"/>
        <w:gridCol w:w="2578"/>
        <w:gridCol w:w="99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оды формируемых П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курсов, дисциплин (модулей)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учебные занят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  <w:r>
              <w:rPr>
                <w:i/>
              </w:rPr>
              <w:t>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 (стажировк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час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 ч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и практические занятия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 ч. консультаций при выполнении самостояте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в строитель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рядок определения сметной стоимости стро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составления сметной документации на строительную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ых расчетов в ПК «</w:t>
            </w:r>
            <w:r>
              <w:rPr>
                <w:lang w:val="en-US"/>
              </w:rPr>
              <w:t>Estima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2, 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ых расчетов в ПК «Гранд см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ЫЙ УЧЕБНЫЙ ГРАФИК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Обучение проводится по мере комплектования групп. В группе не более 12 человек. Учебные занятия проводятся 5 раз в неделю по 4 часа в день. Продолжительность обучения – 4 недели или 72 час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 (РАБОЧИЕ ПРОГРАММЫ УЧЕБНЫХ ПРЕДМЕТОВ, КУРСОВ, ДИСЦИПЛИН (МОДУ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Содержание программы повышения квалификации «Сметное дело в строитель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57"/>
        <w:gridCol w:w="55"/>
        <w:gridCol w:w="43"/>
        <w:gridCol w:w="43"/>
        <w:gridCol w:w="58"/>
        <w:gridCol w:w="15"/>
        <w:gridCol w:w="43"/>
        <w:gridCol w:w="7956"/>
        <w:gridCol w:w="147"/>
        <w:gridCol w:w="86"/>
        <w:gridCol w:w="154"/>
        <w:gridCol w:w="166"/>
        <w:gridCol w:w="6"/>
        <w:gridCol w:w="6"/>
        <w:gridCol w:w="15"/>
        <w:gridCol w:w="28"/>
        <w:gridCol w:w="1148"/>
        <w:gridCol w:w="2991"/>
      </w:tblGrid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смет и методы их составл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мет: локальная, объектная, сводный сметный расчет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оставления смет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иды смет и методы их сост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, объектная, сметный расчет на определенные виды затрат, сводный сметный рас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о-индексный , ресурсно-индексный, метод аналог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Составление сметы (вид сметы и метод составления – по выбору слушателя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виды смет и составить таблицу-подсказку по видам сме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системе сметных норм и нормативов в строительств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метных нормативов в строительстве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основа системы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истема сметных норм в строитель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метных нормативов в строительстве. Виды сметных нормативов и основа новой систе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 xml:space="preserve">(при наличии, указываются темы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. Нормы и нормативы в строительств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нормативно-правовую базу по сметным норматива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Интерфейс и инструментарий программы «</w:t>
            </w:r>
            <w:r>
              <w:rPr>
                <w:b/>
                <w:bCs/>
                <w:lang w:val="en-US"/>
              </w:rPr>
              <w:t>Estimate</w:t>
            </w:r>
            <w:r>
              <w:rPr>
                <w:b/>
                <w:bCs/>
              </w:rPr>
              <w:t>»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терфейс и инструментарий программы «Estimate»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 Интерфейс и инструментарий программы «Estimate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3.Знакомство с интерфейсом и инструментарием программы «Estimate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элементные сметные нормы (ГЭСН-2001) 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ые элементные сметные норм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 Государственные элементные сметные нормы (ГЭСН-2001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4. Работа со структурой и содержанием докумен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ить документ - Государственные элементные сметные нормы (ГЭСН-2001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Федеральные единичные расценки и федеральные сборники сметных цен (ФЕР-2001)</w:t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е единичные расценки и федеральные сборники сметных цен (ФЕР-2001)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5. Федеральные единичные расценки и федеральные сборники сметных цен (ФЕР-2001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5. Работа со структурой и содержанием документа «Федеральные единичные расценки и федеральные сборники сметных цен (ФЕР-2001)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ить сметные цены по документу ФЕР-20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  «Гранд смета»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Формате программы «Гранд смета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6.  Структура и содержание нормативной базы  в формате программы «Гранд смет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 6. Составление сметных расчетов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аблицу-подсказку добавить новую нормативную базу по сметным норматива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вой и существующей локальной сметой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окальная смет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7. Правила и методика расчета объема строительно-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, методика выполнения подсчетов объемов работ с применением рационального метода подсчета. Особенности определения объема работ по основным видам рабо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8. Составление сметной документации на строительные работы базисно-индексным методом в сметной программе «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Estimate</w:t>
            </w:r>
            <w:r>
              <w:rPr>
                <w:rFonts w:eastAsia="Calibri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локальной сметы, заполнение эскиза сметы расценками ФЕР и ФЕРм, привязка накладных расходов и сметной прибыли. Применение единого индекса удорожания и начислений на сметную стоимость. Применение индексов удорожания по ресурсам. Правила применения в локальных сметах коэффициентов, учитывающих усложненные условия производства рабо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различных видов начислений в локальных сметах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и утверждение проектно-сметной документации. Состав сметной документации. Расчеты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</w:t>
            </w:r>
            <w:r>
              <w:rPr>
                <w:rFonts w:eastAsia="Calibri"/>
                <w:bCs/>
                <w:sz w:val="22"/>
                <w:szCs w:val="22"/>
              </w:rPr>
              <w:t xml:space="preserve"> 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9. Составление ведомости объемов раб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0. Локальные сметные рас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1. Объектные сметные рас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3. Сводный сметный расчет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4. тРазработка и утверждение проектно-сметной документац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оставления смет на ремонтные работы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меты на ремонтные работы. Объем работ по локальным сметам.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</w:t>
            </w:r>
            <w:r>
              <w:rPr>
                <w:rFonts w:eastAsia="Calibri"/>
                <w:bCs/>
                <w:sz w:val="22"/>
                <w:szCs w:val="22"/>
              </w:rPr>
              <w:t xml:space="preserve"> 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 15. Составление сметной документации на строительно-монтажные работы и ремонтно-строительные работы ресурсным метод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локальной сметы как основа для создания ресурсной сметы. Создание ресурсной сметы. Привязка к ресурсной смете текущих цен на тарифы и материалы, механизмы, заработную плату. Учет в ресурсной смете цен на материалы по прайс-ли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6. Особенности расчетов за выполненные работы при составлении сметной документации базисно-индексным и ресурсным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акта приемки выполненных работ двумя способами базисно-индексного метода. Создание акта приемки выполненных работ ресурсным методом. Способы заполнения акта приемки выполненных работ. Расчет и оформление акта приемки выполнен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7. Составление объектной сметы и сводного сметного расчета. Пояснительная записка к см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объектной сметы с заполнением при создании локальными и ресурсными сметами. Создание сводного расчета на строительство и капитальный ремонт объектов. Создание пояснительной записки при составлении сметы базисно-индексным и ресурсным методам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форм отчетности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ы отчетности: КС-2, КС-3, М-29 и т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</w:t>
            </w:r>
            <w:r>
              <w:rPr>
                <w:rFonts w:eastAsia="Calibri"/>
                <w:bCs/>
                <w:sz w:val="22"/>
                <w:szCs w:val="22"/>
              </w:rPr>
              <w:t xml:space="preserve"> (при наличии, указываются те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8. Формирование и заполнение форм отчетности КС-2, КС-3, М-29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ить структуру форм отчетности КС-2, КС-3, М-29 и т.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на печать сметных расчетов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чать сметных расчетов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</w:t>
            </w:r>
            <w:r>
              <w:rPr>
                <w:rFonts w:eastAsia="Calibri"/>
                <w:bCs/>
                <w:sz w:val="22"/>
                <w:szCs w:val="22"/>
              </w:rPr>
              <w:t xml:space="preserve"> (при наличии, указываются те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9. Вывод на печать сметных расчетов: работа в П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бмена документами  ПК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ункции обмена документами в программах «Estimate» и «Гранд смет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</w:t>
            </w:r>
            <w:r>
              <w:rPr>
                <w:rFonts w:eastAsia="Calibri"/>
                <w:bCs/>
                <w:sz w:val="22"/>
                <w:szCs w:val="22"/>
              </w:rPr>
              <w:t xml:space="preserve"> (при наличии, указываются те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20. Функции обмена документами в П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ЦЕНКА РЕЗУЛЬТАТОВ ОСВОЕНИЯ ПРОГРАММ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  </w:t>
      </w:r>
      <w:r>
        <w:rPr>
          <w:b/>
        </w:rPr>
        <w:t>Формы аттест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 xml:space="preserve">Образовательное учреждение, реализующее программу курса, обеспечивает организацию и проведение текущего контроля демонстрируемых слушателями знаний, умений и получения ими опыта практической деятельности и итогового контроля сформированности конечных результатов (дополнительных профессиональных компетенций, аспектов профессиональных компетенций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межуточная аттестация проводится по темам 1-12 в форме выполнения практических заданий в строительной програм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тоговая аттестация производится в виде совокупности выполненных практических работ в процессе работы в строительной программе по видам сметных расче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Лицам, успешно освоившим программу повышения квалификации и прошедшим итоговую аттестацию, выдается удостоверение о повышении квалификац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  Оценочные средст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firstLine="709"/>
        <w:rPr/>
      </w:pPr>
      <w:r>
        <w:rPr/>
        <w:t>Основные показатели оценки планируемых резуль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6915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ов освоения программы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К 1 </w:t>
            </w:r>
            <w:r>
              <w:rPr/>
              <w:t>знание нормативной базы в области сметного нормирования и сметного ценообразования в строительств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: структуру и состав нормативной базы </w:t>
            </w:r>
            <w:r>
              <w:rPr/>
              <w:t>в области сметного нормирования и сметного ценообразования в строительств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: применять нормативную баз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работы, выполненные с использованием нормативной базы (ГЭСН-2001, ФЕР-2001 и т.д.)  в формате программы «</w:t>
            </w:r>
            <w:r>
              <w:rPr>
                <w:bCs/>
                <w:lang w:val="en-US"/>
              </w:rPr>
              <w:t>Estimate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К 2 </w:t>
            </w:r>
            <w:r>
              <w:rPr/>
              <w:t>владение методами проведения расчетов в соответствии с техническим заданием с использованием универсальных и специализированных программно-вычислительных комплексов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методы определения сметной стоимости строительной продук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: применять методы расчетов сметной стоимости строительных работ с использованием универсальных и специализированных программно-вычислительных комплексов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 на ремонтные и строительно-монтажные работы</w:t>
            </w:r>
            <w:r>
              <w:rPr>
                <w:bCs/>
              </w:rPr>
              <w:t xml:space="preserve"> в формате программы «</w:t>
            </w:r>
            <w:r>
              <w:rPr>
                <w:bCs/>
                <w:lang w:val="en-US"/>
              </w:rPr>
              <w:t>Estimate</w:t>
            </w:r>
            <w:r>
              <w:rPr>
                <w:bCs/>
              </w:rPr>
              <w:t>» и «Гранд см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К 3 </w:t>
            </w:r>
            <w:r>
              <w:rPr/>
              <w:t>способность проведения оперативного учета объемов выполняемых работ и расходов материальных ресурсов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: Правила и порядок оперативного учета объемов выполненных рабо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: составлять расчеты за выполненные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орм отчетности в программе «Estimate» </w:t>
            </w:r>
            <w:r>
              <w:rPr>
                <w:bCs/>
              </w:rPr>
              <w:t>и  «Гранд смета»</w:t>
            </w:r>
            <w:r>
              <w:rPr/>
              <w:t xml:space="preserve"> 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ОННО-ПЕДАГОГИЧЕСКИЕ УСЛОВИЯ РЕАЛИЗАЦИИ 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1. 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Образовательный процесс по дисциплинам (модулям) обеспечивается научно-педагогическими кадрами, имеющими базовое образование, соответствующее профилю дисциплины (модулю)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6.2. Требования к материально-технически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омпьютерных классов </w:t>
      </w:r>
      <w:r>
        <w:rPr>
          <w:bCs/>
        </w:rPr>
        <w:t>корпус УЛК, ауд. № 9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Учебный процесс обеспечивается необходимым комплектом лицензионного программного обеспечения MS </w:t>
      </w:r>
      <w:r>
        <w:rPr>
          <w:bCs/>
          <w:lang w:val="en-US"/>
        </w:rPr>
        <w:t>Office</w:t>
      </w:r>
      <w:r>
        <w:rPr>
          <w:bCs/>
        </w:rPr>
        <w:t>, ПК «</w:t>
      </w:r>
      <w:r>
        <w:rPr>
          <w:bCs/>
          <w:lang w:val="en-US"/>
        </w:rPr>
        <w:t>Estimate</w:t>
      </w:r>
      <w:r>
        <w:rPr>
          <w:bCs/>
        </w:rPr>
        <w:t>», ПК «Гранд сме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 УЛК №918: 23 ПК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орудование и технологическое оснащение рабочих мест: ПК с выходом в интернет, </w:t>
      </w:r>
      <w:r>
        <w:rPr>
          <w:bCs/>
        </w:rPr>
        <w:t>интерактивная доска, программное обеспечение.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3. Требованиям к информационным и учебно-методически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каров Ю.А. Основы строительного проектирования [Электронный ресурс] : методические указания /  Макаров Ю.А. - Электрон. дан. - Москва : МГТУ им. Н.Э. Баумана, 2016. - 240 с. - Режим доступа: </w:t>
      </w:r>
      <w:hyperlink r:id="rId7">
        <w:r>
          <w:rPr>
            <w:rStyle w:val="InternetLink"/>
            <w:bCs/>
          </w:rPr>
          <w:t>https://e.lanbook.com/book/103477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тно-сметное дело: Учебное пособие / Гаврилов Д.А. - М.:Альфа-М, НИЦ ИНФРА-М, 2018. - 352 с.: 60x90 1/16. - (ПРОФИль) - Режим доступа: </w:t>
      </w:r>
      <w:hyperlink r:id="rId8">
        <w:r>
          <w:rPr>
            <w:rStyle w:val="InternetLink"/>
            <w:bCs/>
          </w:rPr>
          <w:t>http://znanium.com/catalog/product/978340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рокина И.В. Сметное дело в строительстве [Электронный ресурс] : учебное пособие / И.В. Сорокина, И.А. Плотникова. - Электрон. текстовые данные. - Саратов: Ай Пи Эр Медиа, 2018. - 187 c. - Режим доступа: </w:t>
      </w:r>
      <w:hyperlink r:id="rId9">
        <w:r>
          <w:rPr>
            <w:rStyle w:val="InternetLink"/>
            <w:bCs/>
          </w:rPr>
          <w:t>http://www.iprbookshop.ru/70280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ое нормирование, оплата труда и проектно-сметное дело в строительстве : учебник / И.А. Либерман. - М. : ИНФРА-М, 2018. - 400 с. - (Среднее профессиональное образование). - Режим доступа: </w:t>
      </w:r>
      <w:hyperlink r:id="rId10">
        <w:r>
          <w:rPr>
            <w:rStyle w:val="InternetLink"/>
            <w:bCs/>
          </w:rPr>
          <w:t>http://znanium.com/catalog/product/939087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Ценообразование в строительстве [Электронный ресурс] : сборник нормативных актов и документов / . - Электрон. текстовые данные. - Саратов: Ай Пи Эр Медиа, 2015. - 511 c. - Режим доступа: </w:t>
      </w:r>
      <w:hyperlink r:id="rId11">
        <w:r>
          <w:rPr>
            <w:rStyle w:val="InternetLink"/>
            <w:bCs/>
          </w:rPr>
          <w:t>http://www.iprbookshop.ru/30278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нтонян О.Н. Сметное дело и ценообразование в строительстве [Электронный ресурс] : методические указания к практическим занятиям и задания для самостоятельной работы / О.Н. Антонян, Е.Н. Карпушко, А.С. Соловьева. - Электрон. текстовые данные. - Волгоград: Волгоградский государственный архитектурно-строительный университет, 2012. - 30 c. - Режим доступа: </w:t>
      </w:r>
      <w:hyperlink r:id="rId12">
        <w:r>
          <w:rPr>
            <w:rStyle w:val="InternetLink"/>
            <w:bCs/>
          </w:rPr>
          <w:t>http://www.iprbookshop.ru/21908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сташенков В.П. Сметное ценообразование в строительстве [Электронный ресурс] : учебно-методическое пособие / В.П. Асташенков, Х.А. Магамадов. - Электрон. текстовые данные. - СПб. : Санкт-Петербургский государственный архитектурно-строительный университет, ЭБС АСВ, Колледж туризма и гостиничного сервиса, 2012. - 112 c. - Режим доступа: </w:t>
      </w:r>
      <w:hyperlink r:id="rId13">
        <w:r>
          <w:rPr>
            <w:rStyle w:val="InternetLink"/>
            <w:bCs/>
          </w:rPr>
          <w:t>http://www.iprbookshop.ru/19343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………………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bCs/>
          <w:i/>
          <w:i/>
          <w:caps/>
          <w:sz w:val="20"/>
          <w:szCs w:val="20"/>
        </w:rPr>
      </w:pPr>
      <w:r>
        <w:rPr>
          <w:b w:val="false"/>
          <w:bCs/>
          <w:i/>
          <w:caps/>
          <w:sz w:val="20"/>
          <w:szCs w:val="20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курса ориентирована на формирование у слушателей компетенций, позволяющих использовать в своей работе строительную программу «</w:t>
      </w:r>
      <w:r>
        <w:rPr>
          <w:bCs/>
          <w:lang w:val="en-US"/>
        </w:rPr>
        <w:t>Estimate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освоения программы используются активные формы проведения занятий. При реализации учебного процесса используются аудиторные формы образовательного взаимодействия. Занятия проводятся в компьютерном класс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актическая работа организовывается на основе системы заданий для индивидуальной работы. Результаты, полученные в процессе выполнения заданий, обсуждаются и анализируются на практических занятиях. 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right"/>
        <w:rPr>
          <w:caps/>
        </w:rPr>
      </w:pPr>
      <w:r>
        <w:rPr>
          <w:caps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мерный перечень вопросов для итоговой аттестации в форме зачет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Теоретические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Виды смет: локальная, объектная, сметный расчёт на определённые виды затрат, сводный сметный расчет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Методы составления смет: базисно -индексный метод, ресурсно-индексный метод, метод аналогии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Виды сметных нормативов в строительств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Виды сметных нормативов и основа новой системы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Интерфейс и инструментарий программы «Еstimate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Государственные элементные сметные нормы (ГЭСН-2001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Федеральные единичные расценки и федеральные сборники сметных цен (ФЕР-2001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Дополнительный перечень нормативной базы с 2001 года и региональных нормативных баз в формате программы «Еstimate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Работа с новой и существующей локальной сметой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Разработка и утверждение проектно-сметной документаци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Состав сметной документаци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Локальные сметные расчеты (сметы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бъектные сметные расчеты (сметы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Сводный сметный расчет стоимости строительств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Составление ведомости объемов работ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собенности составления смет на ремонтные работы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Защита прав потребителей при проведении ремонтных работ в жилых дома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Подсчет объемов работ по разделам локальной сметы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Состав и структура сметной стоимости строительства и строительно-монтажных работ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Формирование форм отчетности (КС-2, КС-3, М-29 и т.д.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Функции обмена документами программы «Еstimate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Вывод на печать сметных расчето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Интерфейс и инструментарий программы «Гранд смета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Составление сметы (вид сметы и метод составления по выбору слушателя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Нормы и нормативы в строительств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Знакомство с интерфейсом и инструментарием программы «Еstimate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Работа со структурой и содержанием документ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Работа с новой и существующей локальной сметой: отличия, особенности, практический навык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Задание различных видов начислений в локальных смета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собенности составления смет на ремонтные работы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Формирование форм отчетности (КС-2, КС-3, М-29 и т.д.): практическая работа с формами отчетност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Функции обмена документами программы «Еstimate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Вывод на печать сметных расчетов – работа в программ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Знакомство с интерфейсом и инструментарием программы «Гранд смета»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851" w:gutter="0" w:header="709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br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i/>
          <w:i/>
          <w:caps/>
        </w:rPr>
      </w:pPr>
      <w:r>
        <w:rPr>
          <w:i/>
          <w:caps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Сметное дело в строительств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Сметное дело в строительств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Сметное дело в строительств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Сметное дело в строительст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5246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5246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5246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5246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5246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5246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5246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5246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6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4">
    <w:name w:val="WW8Num11z4"/>
    <w:qFormat/>
    <w:rPr>
      <w:rFonts w:ascii="Verdana" w:hAnsi="Verdana" w:cs="Verdana"/>
      <w:b/>
      <w:i w:val="false"/>
      <w:sz w:val="22"/>
    </w:rPr>
  </w:style>
  <w:style w:type="character" w:styleId="WW8Num11z5">
    <w:name w:val="WW8Num11z5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caps/>
      <w:sz w:val="24"/>
      <w:szCs w:val="24"/>
    </w:rPr>
  </w:style>
  <w:style w:type="character" w:styleId="32">
    <w:name w:val="Основной текст 3 Знак"/>
    <w:qFormat/>
    <w:rPr>
      <w:i/>
      <w:sz w:val="2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Текст сноски Знак"/>
    <w:basedOn w:val="Style5"/>
    <w:qFormat/>
    <w:rPr/>
  </w:style>
  <w:style w:type="character" w:styleId="8">
    <w:name w:val="Заголовок 8 Знак"/>
    <w:qFormat/>
    <w:rPr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Заголовок Знак"/>
    <w:qFormat/>
    <w:rPr>
      <w:sz w:val="24"/>
    </w:rPr>
  </w:style>
  <w:style w:type="character" w:styleId="33">
    <w:name w:val=" Знак Знак3"/>
    <w:qFormat/>
    <w:rPr>
      <w:rFonts w:ascii="Courier New" w:hAnsi="Courier New" w:cs="Courier New"/>
      <w:lang w:val="ru-RU"/>
    </w:rPr>
  </w:style>
  <w:style w:type="character" w:styleId="9">
    <w:name w:val="Заголовок 9 Знак"/>
    <w:qFormat/>
    <w:rPr>
      <w:b/>
      <w:iCs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43" w:leader="none"/>
      </w:tabs>
      <w:jc w:val="both"/>
    </w:pPr>
    <w:rPr/>
  </w:style>
  <w:style w:type="paragraph" w:styleId="Style22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hanging="0"/>
    </w:pPr>
    <w:rPr>
      <w:i/>
      <w:sz w:val="22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480" w:leader="none"/>
      </w:tabs>
      <w:spacing w:lineRule="auto" w:line="312"/>
      <w:jc w:val="both"/>
    </w:pPr>
    <w:rPr/>
  </w:style>
  <w:style w:type="paragraph" w:styleId="Style36">
    <w:name w:val="СПИСОК цифр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12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ñïèñ-1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ñïèñ"/>
    <w:basedOn w:val="Normal"/>
    <w:qFormat/>
    <w:pPr>
      <w:numPr>
        <w:ilvl w:val="0"/>
        <w:numId w:val="0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Style40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41">
    <w:name w:val="список с нумерами"/>
    <w:basedOn w:val="Normal"/>
    <w:qFormat/>
    <w:pPr>
      <w:numPr>
        <w:ilvl w:val="0"/>
        <w:numId w:val="6"/>
      </w:numPr>
      <w:tabs>
        <w:tab w:val="clear" w:pos="708"/>
        <w:tab w:val="left" w:pos="340" w:leader="none"/>
      </w:tabs>
      <w:spacing w:lineRule="auto" w:line="312"/>
      <w:jc w:val="both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16">
    <w:name w:val="Абзац_1"/>
    <w:basedOn w:val="Style40"/>
    <w:qFormat/>
    <w:pPr>
      <w:spacing w:lineRule="auto" w:line="240" w:before="60" w:after="0"/>
    </w:pPr>
    <w:rPr/>
  </w:style>
  <w:style w:type="paragraph" w:styleId="Style4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03477" TargetMode="External"/><Relationship Id="rId8" Type="http://schemas.openxmlformats.org/officeDocument/2006/relationships/hyperlink" Target="http://znanium.com/catalog/product/978340" TargetMode="External"/><Relationship Id="rId9" Type="http://schemas.openxmlformats.org/officeDocument/2006/relationships/hyperlink" Target="http://www.iprbookshop.ru/70280.html" TargetMode="External"/><Relationship Id="rId10" Type="http://schemas.openxmlformats.org/officeDocument/2006/relationships/hyperlink" Target="http://znanium.com/catalog/product/939087" TargetMode="External"/><Relationship Id="rId11" Type="http://schemas.openxmlformats.org/officeDocument/2006/relationships/hyperlink" Target="http://www.iprbookshop.ru/30278.html" TargetMode="External"/><Relationship Id="rId12" Type="http://schemas.openxmlformats.org/officeDocument/2006/relationships/hyperlink" Target="http://www.iprbookshop.ru/21908.html" TargetMode="External"/><Relationship Id="rId13" Type="http://schemas.openxmlformats.org/officeDocument/2006/relationships/hyperlink" Target="http://www.iprbookshop.ru/19343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Катя</dc:creator>
  <dc:description/>
  <cp:keywords/>
  <dc:language>en-US</dc:language>
  <cp:lastModifiedBy>Moiseenko</cp:lastModifiedBy>
  <cp:lastPrinted>2021-03-29T10:59:00Z</cp:lastPrinted>
  <dcterms:modified xsi:type="dcterms:W3CDTF">2021-03-29T11:40:00Z</dcterms:modified>
  <cp:revision>10</cp:revision>
  <dc:subject/>
  <dc:title>Принципы формирования профессиональной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