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107950</wp:posOffset>
            </wp:positionV>
            <wp:extent cx="9716135" cy="686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(разработчики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Даценко Елена Викторовна, директор ИДО «Жигулевская долина» ТГУ, г. Тольят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lang w:val="en-US"/>
        </w:rPr>
        <w:t>I</w:t>
      </w:r>
      <w:r>
        <w:rPr/>
        <w:t>. ОБЩАЯ ХАРАКТЕРИСТИКА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1.1. Нормативные правовые основания разработки программы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567"/>
        <w:jc w:val="both"/>
        <w:rPr/>
      </w:pPr>
      <w:r>
        <w:rPr/>
        <w:t>Нормативную правовую основу разработки программы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567"/>
        <w:jc w:val="both"/>
        <w:rPr/>
      </w:pPr>
      <w:r>
        <w:rPr/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ind w:firstLine="567"/>
        <w:jc w:val="both"/>
        <w:rPr/>
      </w:pPr>
      <w:r>
        <w:rPr/>
        <w:t>приказ Минтруда России от 12 апреля 2013 г. № 148н «Об утверждении уровней квалификаций в целях разработки проектов профессиональных стандартов»;</w:t>
      </w:r>
    </w:p>
    <w:p>
      <w:pPr>
        <w:pStyle w:val="Normal"/>
        <w:ind w:firstLine="567"/>
        <w:jc w:val="both"/>
        <w:rPr/>
      </w:pPr>
      <w:r>
        <w:rPr/>
        <w:t>приказ Минобрнауки Росс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TextBodyIndent"/>
        <w:tabs>
          <w:tab w:val="clear" w:pos="708"/>
          <w:tab w:val="right" w:pos="9639" w:leader="underscore"/>
        </w:tabs>
        <w:ind w:left="283" w:right="-1" w:firstLine="567"/>
        <w:jc w:val="both"/>
        <w:rPr/>
      </w:pPr>
      <w:r>
        <w:rPr/>
        <w:t>Программа разработана с учетом профессионального(ых) стандарта(ов) (квалификационных требований): «</w:t>
      </w:r>
      <w:r>
        <w:rPr>
          <w:rFonts w:eastAsia="Times New Roman"/>
          <w:lang w:eastAsia="ru-RU"/>
        </w:rPr>
        <w:t>Специалист по организационному и документационному обеспечению управления организацией</w:t>
      </w:r>
      <w:r>
        <w:rPr/>
        <w:t xml:space="preserve">». Утвержден приказом Министерства труда и социальной защиты Российской Федерации от «06» мая 2015 г. № 276н. Регистрационный номер 447. </w:t>
      </w:r>
    </w:p>
    <w:p>
      <w:pPr>
        <w:pStyle w:val="TextBodyIndent"/>
        <w:tabs>
          <w:tab w:val="clear" w:pos="708"/>
          <w:tab w:val="right" w:pos="9639" w:leader="underscore"/>
        </w:tabs>
        <w:ind w:left="283" w:right="-1" w:firstLine="567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Срок освоения программы: 256 </w:t>
      </w:r>
      <w:r>
        <w:rPr/>
        <w:t>часа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.3. Требования к слушателям </w:t>
      </w:r>
      <w:r>
        <w:rPr>
          <w:bCs/>
        </w:rPr>
        <w:t>наличие среднего общего образова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  <w:i/>
          <w:i/>
        </w:rPr>
      </w:pPr>
      <w:r>
        <w:rPr>
          <w:b/>
          <w:bCs/>
        </w:rPr>
        <w:t>1.4. Формы освоения программы (</w:t>
      </w:r>
      <w:r>
        <w:rPr>
          <w:bCs/>
        </w:rPr>
        <w:t xml:space="preserve">очная, очно-заочная, заочная) </w:t>
      </w:r>
      <w:r>
        <w:rPr>
          <w:bCs/>
          <w:i/>
        </w:rPr>
        <w:t>очная с применением ДОТ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rFonts w:eastAsia="Lucida Sans Unicode"/>
          <w:i/>
          <w:i/>
          <w:lang w:eastAsia="ar-SA"/>
        </w:rPr>
      </w:pPr>
      <w:r>
        <w:rPr>
          <w:b/>
          <w:bCs/>
        </w:rPr>
        <w:t>1.5.</w:t>
      </w:r>
      <w:r>
        <w:rPr/>
        <w:t xml:space="preserve"> </w:t>
      </w:r>
      <w:r>
        <w:rPr>
          <w:b/>
          <w:bCs/>
        </w:rPr>
        <w:t xml:space="preserve">Цель и планируемые результаты обучения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ab/>
        <w:t>Программа направлена на освоение (совершенствование) следующих профессиональных компетенций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>ОК-5 - Способностью работать в коллективе, толерантно воспринимая социальные, этнические, конфессиональные и культурные различия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>ПК-10 - Способностью использовать для решения коммуникативных задач современные технические средства и информационные технологи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697"/>
        <w:gridCol w:w="3128"/>
        <w:gridCol w:w="2685"/>
        <w:gridCol w:w="248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офессиональные компетенции </w:t>
            </w:r>
            <w:r>
              <w:rPr>
                <w:i/>
                <w:lang w:eastAsia="en-US"/>
              </w:rPr>
              <w:t>(осваиваемые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ющая ОТФ, ТФ, ТД и др. профессионального стандар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й опы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5 - Способностью работать в коллективе, толерантно воспринимая социальные, этнические, конфессиональные и культурные различ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онное, документационное и информационное обеспечение деятельности руководителя организации.С.6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выками реализации совместных творческих проект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выками использования современных технических средств и информационны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ми при решении коммуникативных задач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аботать в коллективе по решению конкретных проектных задач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ять современные технические средства и информационные технологии пр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и коммуникативных задач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сновы командообразования и проектной деятель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ременные технические средства и информационные технологии, используемые пр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и коммуникативных задач.</w:t>
            </w:r>
          </w:p>
        </w:tc>
      </w:tr>
      <w:tr>
        <w:trPr>
          <w:trHeight w:val="162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10 - Способностью использовать для решения коммуникативных задач современные технические средства и информационные технологи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ЕБНЫЙ ПЛАН</w:t>
      </w:r>
    </w:p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3402"/>
        <w:gridCol w:w="1533"/>
        <w:gridCol w:w="850"/>
        <w:gridCol w:w="2126"/>
        <w:gridCol w:w="993"/>
        <w:gridCol w:w="2578"/>
        <w:gridCol w:w="992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(коды формируемых ПК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курсов, дисциплин (модулей), практ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е учебные заняти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  <w:r>
              <w:rPr>
                <w:i/>
              </w:rPr>
              <w:t>(при налич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 (стажировка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(час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час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 ч.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 и практические занятия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час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 ч. консультаций при выполнении самостоятель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  <w:p>
            <w:pPr>
              <w:pStyle w:val="Normal"/>
              <w:jc w:val="center"/>
              <w:rPr/>
            </w:pPr>
            <w:r>
              <w:rPr/>
              <w:t>ОК -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регулирование документационного обеспечения управ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021"/>
              </w:rPr>
            </w:pPr>
            <w:r>
              <w:rPr>
                <w:color w:val="242021"/>
              </w:rPr>
              <w:t>Основы документооборота и порядок работы с документами орган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color w:val="242021"/>
              </w:rPr>
            </w:pPr>
            <w:r>
              <w:rPr>
                <w:color w:val="242021"/>
              </w:rPr>
              <w:t>Номенклатура дел и правила текущего хранения докум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021"/>
              </w:rPr>
            </w:pPr>
            <w:r>
              <w:rPr>
                <w:color w:val="242021"/>
              </w:rPr>
              <w:t>Технологии формирования современных управленческих документов и систем документ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021"/>
              </w:rPr>
            </w:pPr>
            <w:r>
              <w:rPr>
                <w:color w:val="242021"/>
              </w:rPr>
              <w:t>Правила обработки дел для передачи в архив и последующего хран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021"/>
              </w:rPr>
            </w:pPr>
            <w:r>
              <w:rPr>
                <w:color w:val="242021"/>
              </w:rPr>
              <w:t>Конфиденциальное делопроизводство и защита информ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исциплинар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Style21"/>
        <w:jc w:val="center"/>
        <w:rPr/>
      </w:pPr>
      <w:r>
        <w:rPr>
          <w:b/>
          <w:lang w:val="en-US"/>
        </w:rPr>
        <w:t>III</w:t>
      </w:r>
      <w:r>
        <w:rPr>
          <w:b/>
        </w:rPr>
        <w:t>. КАЛЕНДАРНЫЙ УЧЕБНЫЙ ГРАФИК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  <w:t>Обучение проводится по мере комплектования групп. В группе не более 15 человек. Продолжительность обучения – 7 недель или 252 часа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СОДЕРЖАНИЕ ПРОГРАММЫ (РАБОЧИЕ ПРОГРАММЫ УЧЕБНЫХ ПРЕДМЕТОВ, КУРСОВ, ДИСЦИПЛИН (МОДУ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Содержание программы профессионального обучения «Секретарь – делопроизводител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57"/>
        <w:gridCol w:w="55"/>
        <w:gridCol w:w="43"/>
        <w:gridCol w:w="85"/>
        <w:gridCol w:w="8030"/>
        <w:gridCol w:w="147"/>
        <w:gridCol w:w="86"/>
        <w:gridCol w:w="62"/>
        <w:gridCol w:w="92"/>
        <w:gridCol w:w="1369"/>
        <w:gridCol w:w="2991"/>
      </w:tblGrid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-правовое регулирование документационного обеспечения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указывается перечень дидактических единиц темы)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-правовое регулирование документационного обеспечения управления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формационные (лекционные) занятия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ормативно-правовая база ДО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Законодательные акты Российской Федерации в сфере информации и документации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становления и распоряжения Правительства РФ, федеральных органов исполнительной власти (министерств, комитетов, служб, агентств и др.), регламентирующих вопросы документационного обеспечения управления на федеральном уровне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сударственная система документационного обеспечения 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авовые акты органов правительственной и исполнительной власти субъектов РФ и их территориальных образований, регламентирующих вопросы ДОУ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авовые акты нормативного и инструктивного характера, методические документы по ДОУ различных организаций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осударственные стандарты и документац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Унифицированные системы документации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щероссийские классификаторы технико-экономической и социальной информации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Нормативные документы по организации и охране управленческого труда служащих службы ДОУ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Нормативные документы по организации архивного хранения документов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Законодательные акты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ституция РФ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ражданский кодекс РФ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едеральный закон «Об акционерных обществах» № 208–ФЗ от 26.12.1995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едеральный закон от 08 февраля 1998 г. № 14–ФЗ «Об обществах с ограниченной ответственностью» (с изменениями от 11 июля, 31 декабря 1998 г., 21 марта 2002 г., 29 декабря 2004 г.)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Федеральный закон «Об информации, информатизации и защите информации» от 20 февраля 1995 г. № 24-ФЗ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Федеральный закон «О стандартизации» № 5154–1 от 10 июля 1993 г.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Федеральный закон «О бухгалтерском учете» № 129–ФЗ от 21 ноября 1996 г.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Федеральный закон «Об электронной подписи» от 25.03.2011 № 63–ФЗ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Федеральный закон от 22 октября 2004 г. № 125–ФЗ «Об архивном деле в Российской Федерации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Закон РФ «О языках народов Российской Федерации». № 1807–1 от 25 октября 1991 г.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Положение «Об Архивном фонде РФ». Указ Президента РФ 17.12.1994 № 552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Положение «О порядке и сроках хранения документов акционерных обществ, утв. постановлением ФКЦБ» 16.07.2003 № 03 – 33/пс.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3. Нормативные и методическ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ОСТ Р 51141-98 Делопроизводство и архивное дело. Термины и определения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ОСТ Р 6.30-2003 Унифицированные системы документации. Унифицированная система организационно-распорядительной документации. Требования к оформлению документов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ОСТ Р 1.5-92 Государственная система стандартизации РФ. Общие требования к построению, изложению, оформлению и содержанию стандартов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ые правила работы ведомственных архив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иповая инструкция по делопроизводству в Федеральных органах исполнительной власти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Укрупненные нормативы времени на работу по делопроизводственному обслуживанию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сновные правила работы архивов организации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ормы времени на работы по автоматизированной архивной технологии и документационному обеспечению органов 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Общероссийский классификатор управленческой документации ОК 011-93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Перечень типовых документов, образующихся в деятельности госкомитетов, министерств, ведомств и других учреждений, организаций и предприятий, с указанием сроков хранения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правленческие документы постоянного срока хранения, образующихся в деятельности негосударственных коммерческих организаций (хозяйственных товариществ и обществ, производственных кооперативов). Перечень типовых управленческих документов, образующихся в деятельности организации, с указанием сроков хранения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, стажировка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. Работу с документами ограниченного досту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 Российской Федерации от 21 июля 1993 г. № 5485 «О государственной тайне»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каз Президента Российской федерации от 30 ноября 1995 г. № 1203 «Об утверждении перечня сведений, отнесенных к государственной тайне» (с изменениями от 24 января 1998 г.)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аз Президента Российской Федерации от 6 марта 1997 г. № 188 «Об утверждении перечня сведений конфиденциального характера»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ление Правительства РСФСР от 5 декабря 1991 г. № 35 «О перечне сведений, которые не могут составлять коммерческую тайну»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оссийской Федерации от 4 сентября 1995 г.  № 870 «Об утверждении правил отнесения сведений, составляющих государственную тайну, к различным степеням секретно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«О стандартизации» от 10 июля 1993 г. № 5145-1 устанавливает правовые основы стандартизации в РФ, обязательные для всех органов управления, и определяет меры государственной защиты интересов потребителей и государства посредством разработки и применения нормативных документов по стандартизации в области документационного обеспечения у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«Об информации, информатизации и защите информации» устанавливает, что информационные ресурсы (документы и массивы документов) являются объектами отношений физических, юридических лиц, государства и защищаются законом, наряду с другими ресурсами. Законом устанавливается правовой режим создания, хранения и использования информационных ресурс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«Об электронной цифровой подпис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1994 года в РФ действует Положение «Об Архивном фонде Российской Федерации», утвержденное указом Президента РФ от 17.03.1994 № 552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2. Нормативно-методические докумен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Т Р 51141-98 «Делопроизводство и архивное дело. Термины и определения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 нормативно-методическим документам, ряд положений которых может применяться и в настоящее время, относятся Единая государственная система делопроизводства и Государственная система документационного обеспечения у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им из «настольных» нормативных документов работников делопроизводственной сферы является «Перечень типовых управленческих документов, образующихся в деятельности организации, с указанием сроков хранения»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  <w:r>
              <w:rPr>
                <w:i/>
                <w:sz w:val="22"/>
                <w:szCs w:val="22"/>
              </w:rPr>
              <w:t>(при наличии указывается тематика и содержание выполняемых работ, задан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дуль 2. Основы документооборота и порядок работы с документами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указывается перечень дидактических единиц темы)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окументооборота и порядок работы с документами организации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формационные (лекционные) занятия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 Организационные основы делопроизводства. Бланк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нификация и стандартизация деловой документации. Словарь-минимум терминов и определений. Общ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и правила оформления документов (размеры бумаги, полей, нумерация страниц и т.д.) применяемое в делопроизводстве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Организационно-распорядительная документация. Общая характеристика стиля служеб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деловой документации. Правила оформления реквизитов бланка и их расположения на стандартном формате бумаги, размеры полей. Формуляр-образец группы документов, принадлежащих к одной систем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бланков документов организации. Состав, оформление, изготовление, хранение бланков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документа: понятие, назначение, виды бланков (общий бланк, бланк письма, бланк конкретного вида документа (кроме письма). Состав, оформление реквизитов бланка. Особенности языка служебных документов. Композиция документа. Структурные ошибки. Неуместное и неоправданное употребление иностранных сл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Справочно-информационные документы. Деловая переписка. Составление актов и протоко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(описание) локальных правил, норм, положений, определяющих статус организации, ее структуру, штатную численность и должностной состав, компетенции должностных лиц и структурных подразделений, функциональное содержание деятельности организации в целом, ее подразделений и работников, их права, обязанности, ответственность и др., в организационно-распорядительных документах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а, назначение, порядок разработки, согласования и утверждения Правил внутреннего трудового распорядка, Положения о персонале, Положения о структурном подразделении, Должностной инстр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атное расписание как первичный учетный документ по учету кадров. Ознакомление работников с локальными нормативными актами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и назначение информационно-справочной документации по кадрам. Порядок оформления, основ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 правоприменительная практика использования докладных, служебных и объяснительных записок, представлений, предложений, заявлений, актов, справок и др. в качестве оснований для принятий решений в сфере управления персоналом организ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4. Распорядительные документы. Составление приказов, указаний, распоряжений. Организацио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распорядительные документы: понятие, назначение, основные виды (организационные, распорядительные, справочные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ые документы: устав, положение, структура и штатная численность, штатное расписание, правила, должностная инструкция, их назначение, характеристика и состав, требования к оформлению, порядок утвер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дительные документы: постановление, приказ (по основной деятельности и по личному составу), распоряжение, совместный распорядительный документ, их назначение, характеристика и состав, требования к оформле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-информационные документы: служебные письма, справки, докладные записки, протоколы, акты, заявления, их характеристика и состав, требования к оформле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пы документов: подлинник, копия, дубликат, выписка, их назначение. Порядок оформления и выдачи копий и дубликатов документов, выписок из них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, стажировка </w:t>
            </w:r>
            <w:r>
              <w:rPr>
                <w:i/>
                <w:sz w:val="22"/>
                <w:szCs w:val="22"/>
              </w:rPr>
              <w:t xml:space="preserve">(при наличии, указываются темы)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. Организация документооборота. Организация регистрации документов и контроль исполнения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страция документов: понятие, цели, задачи, места регистрации различных категорий документов. Системы и формы регистрации (журнальная, карточная, автоматизированная), их достоинства и недостатки. Показатели, вводимые в регистрационные формы. Особенности регистрации входящих, исходящих и внутренних документов. Состав выполняемых работ при отправке исходящих документов: проверка правильности оформления, наличия приложений, адресата, сортировка по адресатам и видам отправлений, составление описи рассыл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ый способ отправки документов (почтой). Отправка документов с помощью телефона, факса. Контроль исполнения документов: понятие, назначение, виды. Принципы организации контроля. Сроки исполнения: типовой, индивидуальный. Технология ведения контроля. Анализ исполнения документов в учрежд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связь регистрации документов и информационно-справочной работы. Организация работы с помощью справочных карточ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существляющие регистрацию и контроль исполнения, их функции и пра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2. Организация оперативного хранения документов. Формирование д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нклатура дел: понятие. Значение номенклатуры дел для классификации документов, оперативного хранения и их предархивной подготовки. Виды номенклатур д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составления, оформления, утверждения и применения конкретной номенклатуры дел. Порядок формирования д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хранения исполненных документов. Основные требования нормативных документов, регламентирующих данный этап документооборота. Ответственность за сохранность документов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ировка по теме. </w:t>
            </w:r>
            <w:r>
              <w:rPr>
                <w:i/>
                <w:sz w:val="22"/>
                <w:szCs w:val="22"/>
              </w:rPr>
              <w:t>Подготовка документов к последующей передачи документов в архив или на уничто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этапы передачи документов в архив или на уничтожение: подготовительный (обоснование выбора способа сохранения или уничтожения путем проведения экспертизы ценности документов), основной (подготовка дел для передачи в архив), завершающий (передача в архив или уничтожение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ценности документов: понятие, назначение. Принципы и критерии определения научной, исторической и практической ценност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ые комиссии, их функции, права. Этапы проведения экспертизы. Оформление результатов экспертизы. Сроки хранения документов. Перечни документов с указанием сроков хранения, их виды, назначение, схемы построения. Порядок передачи дел в архив или уничтожения документов. Требования к оформлению дел постоянного, временного сроков хранения и по личному составу. Правила оформления и составления описи дел. Порядок передачи дел в арх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: понятие, назначение. Виды архивов: государственные, ведомственные, объединенные ведомственные, объединенные межведомственные по личному составу. Архивные фонды: документальный, государственный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  <w:r>
              <w:rPr>
                <w:i/>
                <w:sz w:val="22"/>
                <w:szCs w:val="22"/>
              </w:rPr>
              <w:t>(при наличии указывается тематика и содержание выполняемых работ, задан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. Номенклатура дел и правила текущего хранения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указывается перечень дидактических единиц темы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оменклатура дел и правила текущего хранения документов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формационные (лекционные) занятия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1. Законодательная, нормативная и методическая база организации документационного обеспечения деятельности и управления. Общие требования и рекоменд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 Определение и назначение номенклатуры дел. Значение систематизации документов в организации. Функции номенклатур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Нормативно-методические документы, регламентирующие порядок систематизации документов в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Значение оперативного хранения документов в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 Номенклатура дел и проведение экспертизы ценности документов. Какие документы включаются в номенклатуру? Анали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Общие требования к номенклатуре д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Виды номенклатуры д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Разработка номенклатуры д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Этапы разработки номенклатуры д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Разделы номенклатуры дел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Определение сроков хранения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Виды перечней со сроками хранения, особые отметки в перечнях со сроками хра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нятие экспертной комиссии, ее назначение, порядок формирования, оформление результатов работы комисси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2. Систематизация документов в делопроизводстве. Порядок составления номенклатуры дел.  ормирование и оформление дел. Требования к обеспечению сохранности документов в архи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. Порядок разработки и оформления номенклатуры дел. Организация текущего хранения докум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Типовая и примерная номенклатуры д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Формирование д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Хранение д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Систематизация и хранение документов в электронной фор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 Структура номенклатуры и порядок ее заполн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Индексы д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Названия заголовков д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Количество дел (томов конкретного дел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Сроки хранения и статьи по перечн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·         Основные пособия при определении сроков хранения дел. Типовые и ведомственные перечни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Составление и систематизация заголовков (наименований) д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Порядок расположения заголовков в номенклатуре д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Кто подписывает, согласует, утверждает номенклатуру дел организации и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 Оформление де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Составление заверительной надпи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Составление внутренней опи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·         Оформление обложки де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, стажировка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1.</w:t>
            </w:r>
            <w:r>
              <w:rPr/>
              <w:t xml:space="preserve"> Порядок разработки и оформления номенклатуры дел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рактическое занятие 2. </w:t>
            </w:r>
            <w:r>
              <w:rPr/>
              <w:t>Структура номенклатуры и порядок ее заполн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тажировка по теме. </w:t>
            </w:r>
            <w:r>
              <w:rPr>
                <w:rFonts w:eastAsia="Calibri"/>
                <w:bCs/>
                <w:i/>
                <w:sz w:val="22"/>
                <w:szCs w:val="22"/>
              </w:rPr>
              <w:t>Нормативно-методическая база ДОУ. Новые требования к оформлению документов ГОСТ Р 7.0.97–20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  <w:r>
              <w:rPr>
                <w:i/>
                <w:sz w:val="22"/>
                <w:szCs w:val="22"/>
              </w:rPr>
              <w:t>(при наличии указывается тематика и содержание выполняемых работ, задан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предусмотре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формирования современных управленческих документов и систем докум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указывается перечень дидактических единиц темы)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и формирования современных управленческих документов и систем документаци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формационные (лекционные) занятия (</w:t>
            </w:r>
            <w:r>
              <w:rPr>
                <w:rFonts w:eastAsia="Calibri"/>
                <w:bCs/>
                <w:i/>
                <w:sz w:val="22"/>
                <w:szCs w:val="22"/>
              </w:rPr>
              <w:t>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1. Современный управленческий документ: понятие, характеристика, принципы разработки и оформ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Современное управление как вид деятельности. Функции управления. Субъект и объект управленческой деятельности. Взаимосвязь управленческих функций и видов управленческих документов. Система организационно-распорядительной документации (ОРД). Организационно-распорядительные документы как вид управленческих документов - письменные документы, в которых фиксируются решения админист</w:t>
              <w:softHyphen/>
              <w:t>ративных и организационных вопросов, а также вопросов управления, взаимодействия, обеспечения и регулирования деятельности органов власти, учреждений, предприятий, организаций, их подразделений и должностных 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нификация и стандартизация управленческих документов. Унифицированные системы документации. Унифицированная система организационно-распорядительной документации (УСОРД). Состав управленческих документов по Общероссийскому классификатору управленческой документации (ОКУД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я к содержанию управленческого документа. Понятие служебно-делового (официально-делового) стиля и специфика его использования при подготовке различных видов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Составление проекта содержания документа: изучение существа вопроса, положений законодательных и нормативно-правовых актов, имеющих отношение к излагаемому вопросу (направлению) деятельности предприятия; изучение справочных материалов, например, имеющихся в распоряжении предприятия материалов служебно-деловой переписки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руктура управленческого документа — последовательность логически взаимосвязанных смысловых частей его текста, объединенных единством излагаемого в документе вопроса (направления) деятельности. Её особенности в зависимости от функционального назначения и объема управленческого документа. Стиль изложения управленческого документа и общие рекомендации по его соблюд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ые этапы подготовки управленческ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бота по составлению документа с использованием текстового процессора Microsoft Word. Оформление документов в соответствии с требованиями ГОСТ Р 6.30-200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2. Технология разработки организационных документов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в как один из важнейших организационных документов. Структура и содержание устава в соответствии с современным законодательством РФ. Особенности содержания устава в зависимости от вида предприятия. Особенности подготовки устава федерального государственного унитарного предприятия (ФГУП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нутренний регламент деятельности фирмы как документ, регулирующий порядок управленческого взаимодействия. Порядок разработки регламента. Технология подготовки должностной инструкции. Основные методические подходы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 Подготовка распорядительных и информационно-справочн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ая характеристика состава распорядительных и информационно-справочных документов. Этапы подготовки распорядительного документа. Информационно-справочные документы и технология их подготовки. Разработка комплекса распорядительных и информационно-справочных документов (на примере процесса документирования дисциплинарных взысканий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4 Деловые письма: характеристика, виды, особенности подгот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исьмо — обобщенное название различных по содержанию до</w:t>
              <w:softHyphen/>
              <w:t>кументов, служащих средством общения между учреждениями в процессе осуществления их деятельности. Виды деловых (служебных) писем. Структура делового письма, порядок его оформления. Особенности подготовки отдельных видов служебных писем. Составление и оформление гарантийного и рекомендательного письм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, стажировка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1. Возможности систем электронного документооборота в подготовке управленческ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ременные системы электронного документооборота (СЭД). Возможности систем электронного документооборота в подготовке управленческих документов. Создание и использование шаблонов управленческих документов. Личные и корпоративные шаблоны документов: возможности их использования. Оптимизация временных затрат при подготовке управленческих документов с использованием СЭД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2. Документирование процессов менеджмента качества на 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нятие менеджмента качества. Документирование как основа для анализа эффективности системы менеджмента качества предприятия (СМК). Документирование процесса выявления продукции ненадлежащего качества, составление актов, протоколов и планов, фиксирующих этапы выявления некачественной продукции и корректировки отклонений от требований качества. Использование в этом процессе автоматизированных информационных систем с целью сокращения трудозатрат на создание документации.</w:t>
            </w:r>
            <w:r>
              <w:rPr/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рактическое занятие 3. Составить служебную записку о необходимости проведения экологического субботника на территории предприятия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4. Составить служебное письмо (вид письма определяется преподавателем) Оформить в соответствии с требованиями ГОСТ Р.6.30-20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5. Составить докладную записку на имя главного инженера от имени инженера по технике безопасности о несоблюдении техники безопасности на строительной площадке предприятия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ажировка по теме. Используя имеющуюся систему электронного документооборота подготовить шаблон управленческого документа (по выбору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  <w:r>
              <w:rPr>
                <w:i/>
                <w:sz w:val="22"/>
                <w:szCs w:val="22"/>
              </w:rPr>
              <w:t>(при наличии указывается тематика и содержание выполняемых работ, задан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предусмотре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5. Правила обработки дел для передачи в архив и последующего хранения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 учебного материала (</w:t>
            </w:r>
            <w:r>
              <w:rPr>
                <w:rFonts w:eastAsia="Calibri"/>
                <w:bCs/>
                <w:i/>
                <w:sz w:val="22"/>
                <w:szCs w:val="22"/>
              </w:rPr>
              <w:t>указывается перечень дидактических единиц темы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вила обработки дел для передачи в архив и последующего хран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формационные (лекционные) занятия (</w:t>
            </w:r>
            <w:r>
              <w:rPr>
                <w:rFonts w:eastAsia="Calibri"/>
                <w:bCs/>
                <w:i/>
                <w:sz w:val="22"/>
                <w:szCs w:val="22"/>
              </w:rPr>
              <w:t>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 Нормативно-методические основы организации архивного хранения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ормативно-законодательная база в сфере архивного дела. Задачи и функции архива. Организация работы архива на предприятии. Понятие архива организации. Особенности организации архива на предприятиях различных форм собственности. Условия создания архива в организациях с различной структурой и формами собственности. Как создать архив в организации. Виды архивов и их функции. Оборудование архива, требования к помещениям. Оптимальные условия хранения документов. Организация размещения документов и ведение информационной работы по документам архи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2. Основные организационные документы архи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- Положение об архиве, должностные инструкции сотрудников. Составление приказа о назначении ответственного за архив. Обязанности, задачи и права архивных работников. Исполнение запросов в архиве. Требования законодательства к составлению архивных справок, копий, выпис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архивных справок, архивных копий и выписок из документов: практические рекомендации. Порядок выдачи архивных спр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Информационно-справочная работа с документами архи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ика поиска документов в архиве: составление пофондовых и постеллажных указателей. Использование документов архива. Учет документов архива. Проверка наличия и состояния документов архива. Порядок изъятия документов из архива. Правила выдачи документов из архи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</w:t>
            </w:r>
            <w:r>
              <w:rPr/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Организация архивного хранения дел. Передача дел в архи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равила передачи дел в архив организации. Правила формирования и оформления дел при сдаче в архи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уществление контроля за правильным формированием, хранением, и сдачей дел в архи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рганизация текущего хранения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вила организации хранения, комплектования, учета и использования архивных документов.  Организация работы по учету, хранению и передаче в соответствующее структурное подразделение документов текущего делопроизводства формированием в дело для последующего 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троль правильного и своевременного распределения и подшивки документов в дел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4.</w:t>
            </w:r>
            <w:r>
              <w:rPr/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Формирование д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Хронологическо-структурная систематизация дел. Анализ фактического содержания имеющихся в деле документов при определении сроков их хранения. Проверка сроков хранения документов. Организация работы по формированию дел в соответствии с утвержденной номенклатурой дел организации. Формулирование заголовков дел и определение сроков их 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Использование перечня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ритерии разделения документов на группы в соответствии с ценностью информации, содержащейся в них. Порядок использования типовых или ведомственных перечней документов с указанием сроков хранения в процессе экспертизы ценности документов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, стажировка </w:t>
            </w:r>
            <w:r>
              <w:rPr>
                <w:i/>
                <w:sz w:val="22"/>
                <w:szCs w:val="22"/>
              </w:rPr>
              <w:t>(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1. Составление описей д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истематизация документов внутри дела. Обеспечение сохранности и защиты документо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описи дел постоянного и временного сроков хранения в соответствии с действующими нормативно-методическими докум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рядок создания, организации и документирования работы экспертной комиссии. Оформление документов экспертной комиссией. Порядок создания, организации и документирования работы экспертной комиссии. Составление и утверждение протокола работы экспертной коми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протокола работы экспертной комиссии по подготовке документов к хранению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Номенклатура д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значение номенклатуры дел и требования к ее составлению, оформлению и утверждению в условиях традиционного делопроизводства. Понятие номенклатуры дел, ее нормативное закрепление. Правила формирования и оформления дел в текущем делопроизводстве. Виды номенклатур, общие требования к номенклатуре, методика ее составления и оформ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аботка номенклатуры дел организации. Правила оформления номенклатуры дел, заполнение граф номенклатуры дел. Правила согласования номенклатуры дел с ведомственными архивами и экспертной комисс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вила подписания и утверждения номенклатуры дел. Порядок внесения изменений в номенклатуру д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ьзование номенклатуры дел как одного из системных справочников СЭД. Реализация возможностей работы с номенклатурой дел в программных продуктах, используемых для создания СЭД. Гибридные дела и дела, ведущиеся в электронной форме. Вопросы их отображения в номенклатуре де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3.</w:t>
            </w:r>
            <w:r>
              <w:rPr/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орядок уничтожения документов с различными сроками 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вила уничтожения документов, с истекшими сроками хранения. Подготовка Акта о выделении к уничтожению документов, не подлежащих хранению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  <w:r>
              <w:rPr>
                <w:i/>
                <w:sz w:val="22"/>
                <w:szCs w:val="22"/>
              </w:rPr>
              <w:t>(при наличии указывается тематика и содержание выполняемых работ, задан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предусмотре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6. Конфиденциальное делопроизводство и защита информации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 учебного материала (</w:t>
            </w:r>
            <w:r>
              <w:rPr>
                <w:rFonts w:eastAsia="Calibri"/>
                <w:bCs/>
                <w:i/>
                <w:sz w:val="22"/>
                <w:szCs w:val="22"/>
              </w:rPr>
              <w:t>указывается перечень дидактических единиц темы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фиденциальное делопроизводство и защита информац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формационные (лекционные) занятия (</w:t>
            </w:r>
            <w:r>
              <w:rPr>
                <w:rFonts w:eastAsia="Calibri"/>
                <w:bCs/>
                <w:i/>
                <w:sz w:val="22"/>
                <w:szCs w:val="22"/>
              </w:rPr>
              <w:t>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</w:t>
            </w:r>
            <w:r>
              <w:rPr/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Нормативная правовая основа конфиденциального делопроизводст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2.</w:t>
            </w:r>
            <w:r>
              <w:rPr/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Сущность, задачи, особенности конфиденциального дело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кументированная информация. Конфиденциальность информации. Документационное обеспечение всех видов конфиденциальной деятельности. Защита документированной информации, образующейся в процессе конфиденциальной деятельност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3. Технологии конфиденциального документообор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- Учет, прохождение, исполнение, отправление, классификация, систематизация, разрешительный доступ к информации, хранение, уничтожение, режим хранения и обращения, режим конфиденциальност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- Уровни доступности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формация ограниченного доступа: государственная тайна, конфиденциальная информация. Виды сведений конфиденциального характер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4. Законодательство в сфере защиты информации. Средства и методы защиты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ы негативного воздействия на информацию. Способы отрицательного воздействия на информацию. Средства и методы защиты информаци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5. Введение в системы электронного документообор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- Понятие «электронный документ» в информационной системе организации. Терминология, используемая в системах электронного документооборота.  Задачи систем электронного документообор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- Принципы работы с конфиденциальной документированной информацией в электронном документообор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- Жизненный цикл конфиденциальной документированн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- Правила работы с конфиденциальной информ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-  Требования к конфиденциальному делопроизводству. Организация хранения документов и обращение с ними. Регламентация обязанностей лиц, допущенных к работе с конфиденциальной информацией, по ее защите. Персональная и обязательная ответственность за учет, сохранность и защиту конфиденциальной информации и документов, порядок обращения с ними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, стажировка (</w:t>
            </w:r>
            <w:r>
              <w:rPr>
                <w:rFonts w:eastAsia="Calibri"/>
                <w:bCs/>
                <w:i/>
                <w:sz w:val="22"/>
                <w:szCs w:val="22"/>
              </w:rPr>
              <w:t>при наличии, указываются тем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1. Изучение видов сведений конфиденциального характер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2.  Изучение комплекса мер по охране конфиденциальн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нтивирусная защита информаци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3. Системы документооборот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Практическое занятие 4. Организация хранения документов и обращение с ним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  <w:r>
              <w:rPr>
                <w:i/>
                <w:sz w:val="22"/>
                <w:szCs w:val="22"/>
              </w:rPr>
              <w:t>(при наличии указывается тематика и содержание выполняемых работ, задан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предусмотре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ОЦЕНКА РЕЗУЛЬТАТОВ ОСВОЕНИЯ ПРОГРАММЫ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/>
        <w:t xml:space="preserve">   </w:t>
      </w:r>
      <w:r>
        <w:rPr>
          <w:b/>
        </w:rPr>
        <w:t>Формы аттестац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</w:rPr>
      </w:pPr>
      <w:r>
        <w:rPr>
          <w:bCs/>
          <w:iCs/>
        </w:rPr>
        <w:t xml:space="preserve">Образовательное учреждение, реализующее программу курса, обеспечивает организацию и проведение текущего контроля демонстрируемых слушателями знаний, умений и получения ими опыта практической деятельности и итогового контроля сформированности конечных результатов (дополнительных профессиональных компетенций, аспектов профессиональных компетенций)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омежуточная аттестация проводится по темам 1-12 в форме выполнения практических заданий в строительной программе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Итоговая аттестация производится в виде совокупности выполненных практических работ в процессе работы в строительной программе по видам сметных расчетов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Лицам, успешно освоившим программу повышения квалификации и прошедшим итоговую аттестацию, выдается удостоверение о повышении квалификаци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.   Оценочные средств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0"/>
        <w:ind w:firstLine="709"/>
        <w:rPr/>
      </w:pPr>
      <w:r>
        <w:rPr/>
        <w:t>Основные показатели оценки планируемых резуль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56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  <w:gridCol w:w="6915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результатов освоения программы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 Способностью работать в коллективе, толерантно воспринимая социальные, этнические, конфессиональные и культурные различия.</w:t>
            </w:r>
          </w:p>
          <w:p>
            <w:pPr>
              <w:pStyle w:val="Normal"/>
              <w:rPr/>
            </w:pPr>
            <w:r>
              <w:rPr/>
              <w:t>Знать: основы командообразования и проектной деятельности</w:t>
            </w:r>
          </w:p>
          <w:p>
            <w:pPr>
              <w:pStyle w:val="Normal"/>
              <w:rPr/>
            </w:pPr>
            <w:r>
              <w:rPr/>
              <w:t>Уметь: работать в коллективе по решению конкретных проектных задач.</w:t>
            </w:r>
          </w:p>
          <w:p>
            <w:pPr>
              <w:pStyle w:val="Normal"/>
              <w:rPr/>
            </w:pPr>
            <w:r>
              <w:rPr/>
              <w:t>Владеть: навыками реализации совместных творческих проектов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практических заданий, предусмотренных стажировкой по теме 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Способностью использовать для решения коммуникативных задач современные технические средства и информационные технологии.</w:t>
            </w:r>
          </w:p>
          <w:p>
            <w:pPr>
              <w:pStyle w:val="Normal"/>
              <w:rPr/>
            </w:pPr>
            <w:r>
              <w:rPr/>
              <w:t>Знать: современные технические средства и информационные технологии, используемые при решении коммуникативных задач.</w:t>
            </w:r>
          </w:p>
          <w:p>
            <w:pPr>
              <w:pStyle w:val="Normal"/>
              <w:rPr/>
            </w:pPr>
            <w:r>
              <w:rPr/>
              <w:t>Уметь: применять современные технические средства и информационные технологии при решении коммуникативных задач.</w:t>
            </w:r>
          </w:p>
          <w:p>
            <w:pPr>
              <w:pStyle w:val="Normal"/>
              <w:rPr/>
            </w:pPr>
            <w:r>
              <w:rPr/>
              <w:t>Владеть: навыками использования современных технических средств и информационными технологиями при решении коммуникативных задач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актических заданий, предусмотренных стажировкой по теме 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ОРГАНИЗАЦИОННО-ПЕДАГОГИЧЕСКИЕ УСЛОВИЯ РЕАЛИЗАЦИИ ПРОГРАММ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6.1. Требования к квалификации педагогических кадров, представителей предприятий и организаций, обеспечивающих реализацию образовательного процесса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Образовательный процесс по дисциплинам (модулям) обеспечивается научно-педагогическими кадрами, имеющими базовое образование, соответствующее профилю дисциплины (модулю)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6.2. Требования к материально-техническим услов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ализация программы модуля предполагает наличие компьютерных классов </w:t>
      </w:r>
      <w:r>
        <w:rPr>
          <w:bCs/>
        </w:rPr>
        <w:t>корпус УЛК, ауд. № 9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Учебный процесс обеспечивается необходимым комплектом лицензионного программного обеспечения MS </w:t>
      </w:r>
      <w:r>
        <w:rPr>
          <w:bCs/>
          <w:lang w:val="en-US"/>
        </w:rPr>
        <w:t>Office</w:t>
      </w:r>
      <w:r>
        <w:rPr>
          <w:bCs/>
        </w:rPr>
        <w:t>, ПК «</w:t>
      </w:r>
      <w:r>
        <w:rPr>
          <w:bCs/>
          <w:lang w:val="en-US"/>
        </w:rPr>
        <w:t>Estimate</w:t>
      </w:r>
      <w:r>
        <w:rPr>
          <w:bCs/>
        </w:rPr>
        <w:t>», ПК «Гранд сме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учебного кабинета и рабочих мест кабинета УЛК №918: 23 ПК,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орудование и технологическое оснащение рабочих мест: ПК с выходом в интернет, </w:t>
      </w:r>
      <w:r>
        <w:rPr>
          <w:bCs/>
        </w:rPr>
        <w:t>интерактивная доска, программное обеспечение.</w:t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3. Требованиям к информационным и учебно-методическим услов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1. Лазарев, К. Профессия — помощник руководителя: приемы «высшего пилотажа» / К. Лазарев ; под редакцией Н. Нарциссовой. — Москва : Альпина Паблишер, 2020. — 152 c. — ISBN 978-5-9614-1706-7. — Текст : электронный // Электронно-библиотечная система IPR BOOKS : [сайт]. — URL: </w:t>
      </w:r>
      <w:hyperlink r:id="rId3">
        <w:r>
          <w:rPr>
            <w:rStyle w:val="InternetLink"/>
            <w:bCs/>
          </w:rPr>
          <w:t>http://www.iprbookshop.ru/93047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2. Смирнова, Е. П. Делопроизводство для секретаря. Разработка, учет и хранениеслужебной документации : практическое пособие / Е. П. Смирнова. — 2-е изд. — Саратов : Ай Пи Эр Медиа, 2019. — 210 c. — ISBN 978-5-4486-0465-2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bCs/>
          </w:rPr>
          <w:t>http://www.iprbookshop.ru/79622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3. Хмельницкая, О. Е. Секретарь - лицо компании (имидж секретаря, деловой этикет и протокол) / О. Е. Хмельницкая. — Новосибирск : Сибирское университетское издательство, 2017. — 127 c. — ISBN 978-5-379-02028-6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bCs/>
          </w:rPr>
          <w:t>http://www.iprbookshop.ru/65153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Аршинова, С. Ф. Персональные помощники руководителя / С. Ф. Аршинова, Маариф Бабаев, В. И. Левченко. — Москва : Интел-Синтез, 2010. — 156 c. — ISBN 2227-8397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bCs/>
          </w:rPr>
          <w:t>http://www.iprbookshop.ru/639.html</w:t>
        </w:r>
      </w:hyperlink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После каждого наименования печатного издания обязательно указываются издательство и год издания (в соответствии с ГОСТом). </w:t>
      </w:r>
    </w:p>
    <w:p>
      <w:pPr>
        <w:pStyle w:val="Heading1"/>
        <w:numPr>
          <w:ilvl w:val="0"/>
          <w:numId w:val="0"/>
        </w:numPr>
        <w:ind w:left="284" w:hanging="0"/>
        <w:rPr>
          <w:b w:val="false"/>
          <w:b w:val="false"/>
          <w:bCs/>
          <w:i/>
          <w:i/>
          <w:caps/>
          <w:sz w:val="20"/>
          <w:szCs w:val="20"/>
        </w:rPr>
      </w:pPr>
      <w:r>
        <w:rPr>
          <w:b w:val="false"/>
          <w:bCs/>
          <w:i/>
          <w:caps/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4. Общие требования к организации образовательного процесс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грамма курса ориентирована на формирование у слушателей компетенций, позволяющих выполнять функции секретаря-делопроизводител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процессе освоения программы используются активные формы проведения занятий. При реализации учебного процесса используются аудиторные формы образовательного взаимодействия. Занятия проводятся в тренинговом зал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актическая работа организовывается на основе системы заданий для индивидуальной работы. Результаты, полученные в процессе выполнения заданий, обсуждаются и анализируются на практических занятиях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Секретарь-делопроизводител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1134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1134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1134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1134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autoSpaceDE w:val="fals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814" w:hanging="1134"/>
      <w:jc w:val="center"/>
      <w:outlineLvl w:val="1"/>
    </w:pPr>
    <w:rPr>
      <w:rFonts w:eastAsia="Arial Unicode MS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pageBreakBefore/>
      <w:jc w:val="righ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ind w:left="5814" w:hanging="1134"/>
      <w:outlineLvl w:val="8"/>
    </w:pPr>
    <w:rPr>
      <w:b/>
      <w:i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i w:val="false"/>
      <w:sz w:val="24"/>
    </w:rPr>
  </w:style>
  <w:style w:type="character" w:styleId="WW8Num11z4">
    <w:name w:val="WW8Num11z4"/>
    <w:qFormat/>
    <w:rPr>
      <w:rFonts w:ascii="Verdana" w:hAnsi="Verdana" w:cs="Verdana"/>
      <w:b/>
      <w:i w:val="false"/>
      <w:sz w:val="22"/>
    </w:rPr>
  </w:style>
  <w:style w:type="character" w:styleId="WW8Num11z5">
    <w:name w:val="WW8Num11z5"/>
    <w:qFormat/>
    <w:rPr>
      <w:rFonts w:ascii="Verdana" w:hAnsi="Verdana" w:cs="Verdana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8">
    <w:name w:val="Тема примечания Знак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  <w:caps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примечания Знак"/>
    <w:basedOn w:val="Style5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7">
    <w:name w:val="Заголовок 7 Знак"/>
    <w:qFormat/>
    <w:rPr>
      <w:i/>
      <w:i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eastAsia="Arial Unicode MS"/>
      <w:caps/>
      <w:sz w:val="24"/>
      <w:szCs w:val="24"/>
    </w:rPr>
  </w:style>
  <w:style w:type="character" w:styleId="32">
    <w:name w:val="Основной текст 3 Знак"/>
    <w:qFormat/>
    <w:rPr>
      <w:i/>
      <w:sz w:val="22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6">
    <w:name w:val="Текст сноски Знак"/>
    <w:basedOn w:val="Style5"/>
    <w:qFormat/>
    <w:rPr/>
  </w:style>
  <w:style w:type="character" w:styleId="8">
    <w:name w:val="Заголовок 8 Знак"/>
    <w:qFormat/>
    <w:rPr>
      <w:i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Заголовок Знак"/>
    <w:qFormat/>
    <w:rPr>
      <w:sz w:val="24"/>
    </w:rPr>
  </w:style>
  <w:style w:type="character" w:styleId="33">
    <w:name w:val=" Знак Знак3"/>
    <w:qFormat/>
    <w:rPr>
      <w:rFonts w:ascii="Courier New" w:hAnsi="Courier New" w:cs="Courier New"/>
      <w:lang w:val="ru-RU"/>
    </w:rPr>
  </w:style>
  <w:style w:type="character" w:styleId="9">
    <w:name w:val="Заголовок 9 Знак"/>
    <w:qFormat/>
    <w:rPr>
      <w:b/>
      <w:iCs/>
      <w:color w:val="0000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Style19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25">
    <w:name w:val="Маркированный список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643" w:leader="none"/>
      </w:tabs>
      <w:jc w:val="both"/>
    </w:pPr>
    <w:rPr/>
  </w:style>
  <w:style w:type="paragraph" w:styleId="Style22">
    <w:name w:val="Цитата"/>
    <w:basedOn w:val="Normal"/>
    <w:qFormat/>
    <w:pPr>
      <w:widowControl w:val="false"/>
      <w:ind w:left="168" w:right="17" w:hanging="0"/>
    </w:pPr>
    <w:rPr>
      <w:bCs/>
      <w:i/>
      <w:sz w:val="22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ind w:right="17" w:hanging="0"/>
    </w:pPr>
    <w:rPr>
      <w:i/>
      <w:sz w:val="22"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Arial" w:hAnsi="Arial" w:cs="Arial"/>
      <w:szCs w:val="28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7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35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480" w:leader="none"/>
      </w:tabs>
      <w:spacing w:lineRule="auto" w:line="312"/>
      <w:jc w:val="both"/>
    </w:pPr>
    <w:rPr/>
  </w:style>
  <w:style w:type="paragraph" w:styleId="Style36">
    <w:name w:val="СПИСОК цифр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1134" w:leader="none"/>
      </w:tabs>
      <w:spacing w:lineRule="exact" w:line="380" w:before="120" w:after="0"/>
      <w:jc w:val="both"/>
    </w:pPr>
    <w:rPr>
      <w:sz w:val="28"/>
    </w:rPr>
  </w:style>
  <w:style w:type="paragraph" w:styleId="12">
    <w:name w:val="Стиль1"/>
    <w:basedOn w:val="Normal"/>
    <w:qFormat/>
    <w:pPr>
      <w:keepNext w:val="true"/>
      <w:spacing w:lineRule="exact" w:line="360"/>
      <w:jc w:val="center"/>
    </w:pPr>
    <w:rPr>
      <w:b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ñïèñ-1"/>
    <w:basedOn w:val="Normal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4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Для таблиц"/>
    <w:basedOn w:val="Normal"/>
    <w:qFormat/>
    <w:pPr/>
    <w:rPr/>
  </w:style>
  <w:style w:type="paragraph" w:styleId="Style39">
    <w:name w:val="ñïèñ"/>
    <w:basedOn w:val="Normal"/>
    <w:qFormat/>
    <w:pPr>
      <w:numPr>
        <w:ilvl w:val="0"/>
        <w:numId w:val="0"/>
      </w:num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Style40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PISOK">
    <w:name w:val="CPISOK-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/>
  </w:style>
  <w:style w:type="paragraph" w:styleId="28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41">
    <w:name w:val="список с нумерами"/>
    <w:basedOn w:val="Normal"/>
    <w:qFormat/>
    <w:pPr>
      <w:numPr>
        <w:ilvl w:val="0"/>
        <w:numId w:val="5"/>
      </w:numPr>
      <w:tabs>
        <w:tab w:val="clear" w:pos="708"/>
        <w:tab w:val="left" w:pos="340" w:leader="none"/>
      </w:tabs>
      <w:spacing w:lineRule="auto" w:line="312"/>
      <w:jc w:val="both"/>
    </w:pPr>
    <w:rPr/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16">
    <w:name w:val="Абзац_1"/>
    <w:basedOn w:val="Style40"/>
    <w:qFormat/>
    <w:pPr>
      <w:spacing w:lineRule="auto" w:line="240" w:before="60" w:after="0"/>
    </w:pPr>
    <w:rPr/>
  </w:style>
  <w:style w:type="paragraph" w:styleId="Style42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абзац-Азар"/>
    <w:basedOn w:val="Footnote"/>
    <w:qFormat/>
    <w:pPr>
      <w:spacing w:lineRule="auto" w:line="288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93047.html" TargetMode="External"/><Relationship Id="rId4" Type="http://schemas.openxmlformats.org/officeDocument/2006/relationships/hyperlink" Target="http://www.iprbookshop.ru/79622.html" TargetMode="External"/><Relationship Id="rId5" Type="http://schemas.openxmlformats.org/officeDocument/2006/relationships/hyperlink" Target="http://www.iprbookshop.ru/65153.html" TargetMode="External"/><Relationship Id="rId6" Type="http://schemas.openxmlformats.org/officeDocument/2006/relationships/hyperlink" Target="http://www.iprbookshop.ru/639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5:00Z</dcterms:created>
  <dc:creator>Катя</dc:creator>
  <dc:description/>
  <cp:keywords/>
  <dc:language>en-US</dc:language>
  <cp:lastModifiedBy>Moiseenko</cp:lastModifiedBy>
  <cp:lastPrinted>2021-03-29T10:58:00Z</cp:lastPrinted>
  <dcterms:modified xsi:type="dcterms:W3CDTF">2021-03-29T11:39:00Z</dcterms:modified>
  <cp:revision>67</cp:revision>
  <dc:subject/>
  <dc:title>Принципы формирования профессиональной образовате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